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05 апре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 признании утратившим силу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3.12.2016 № 146 «Об установлении уровня оплаты граждан за коммунальные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части 4 статьи 154 Жилищного кодекса Российской Федерации и справки Министерства юстиции Республики Марий Эл № 06/06 Собрание депутатов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ешение Собрания депутатов муниципального образования «Кужмарское сельское поселение» от 23.12.2016 № 146 «Об установлении уровня оплаты граждан за коммунальные услуг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В.И.Ерм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User</dc:creator>
  <dc:description/>
  <cp:keywords/>
  <dc:language>en-US</dc:language>
  <cp:lastModifiedBy>User</cp:lastModifiedBy>
  <dcterms:modified xsi:type="dcterms:W3CDTF">2017-04-14T06:31:00Z</dcterms:modified>
  <cp:revision>11</cp:revision>
  <dc:subject/>
  <dc:title/>
</cp:coreProperties>
</file>